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 A U R E A C I</w:t>
      </w:r>
    </w:p>
    <w:p>
      <w:pPr>
        <w:pStyle w:val="Heading1"/>
        <w:spacing w:before="0" w:after="120"/>
        <w:ind w:left="0" w:hanging="0"/>
        <w:rPr>
          <w:b/>
          <w:b/>
          <w:bCs/>
          <w:sz w:val="24"/>
        </w:rPr>
      </w:pPr>
      <w:r>
        <w:rPr>
          <w:bCs/>
          <w:sz w:val="28"/>
          <w:szCs w:val="28"/>
        </w:rPr>
        <w:t>XLIV  OLIMPIADY  WIEDZY  TECHNICZNEJ</w:t>
        <w:br/>
      </w:r>
      <w:r>
        <w:rPr>
          <w:b/>
          <w:bCs/>
          <w:sz w:val="16"/>
          <w:szCs w:val="16"/>
        </w:rPr>
        <w:br/>
      </w:r>
      <w:r>
        <w:rPr>
          <w:b/>
          <w:bCs/>
          <w:sz w:val="24"/>
        </w:rPr>
        <w:t>rok szkolny 2017/20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mechaniczno-budowla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74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3686"/>
        <w:gridCol w:w="2693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 A U R E A 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Z K O Ł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 I E K U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left="-5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ciej PROCY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Uniwersytetu Mikołaja Kopernika w Toru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usz KAMIŃSKI</w:t>
              <w:br/>
              <w:t>Maciej WIŚNIE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ukasz BIAŁAS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XIII Liceum Ogólnokształcące</w:t>
              <w:br/>
              <w:t>w Szczec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k GOL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a DZIADO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XIII Liceum Ogólnokształcące</w:t>
              <w:br/>
              <w:t>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k GOL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sz CHED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 LO im. Jana Kochanowskiego </w:t>
              <w:br/>
              <w:t xml:space="preserve">w Radomiu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awomir LICH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bert Filip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OWĄŻ-SYPNIEW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O im. księcia Józefa Poniatowskiego w Warsz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a MAZURKIE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iej Sławomir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LEB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Liceum Ogólnokształcące im. ks. Jana Długosza                    we Włocław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zegorz MATUS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osław JURECK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im. Stanisława Staszica           w Lubl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mil KAM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weł Krzysztof</w:t>
            </w:r>
          </w:p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ÓRECK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Technicznych                            im. rtm. Witolda Pileckiego                               w Wodzisławiu Śląskim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masz WARDE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zysztof DRUCIA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XIII Liceum Ogólnokształcące</w:t>
              <w:br/>
              <w:t>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k GOL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ROMANOWSK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 LO im. Jana Kochanowskiego </w:t>
              <w:br/>
              <w:t xml:space="preserve">w Radomiu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awomir LICH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lip Bronisław </w:t>
            </w:r>
          </w:p>
          <w:p>
            <w:pPr>
              <w:pStyle w:val="Zwykytekst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UR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im. hetmana Stefana Czarnieckiego w Chełm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na JAR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ian MATUSIA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Elektrycznych</w:t>
              <w:br/>
              <w:t>Technikum nr 7</w:t>
              <w:br/>
              <w:t>w Gorzowie Wielkopolskim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sa PASZKOWSKA Ryszard MICH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ciech SĘ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V LO im. Polonii Belgijskiej        we Wrocławiu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n BĄ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nel KSIĘŻ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XIII Liceum Ogólnokształcące</w:t>
              <w:br/>
              <w:t>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k GOL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weł DRABARE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LO im. Mieszka I</w:t>
              <w:br/>
              <w:t>w Szczec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szard PL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 SKRO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um nr 3 w ZS nr 3</w:t>
              <w:br/>
              <w:t>w Ostrowcu Świętokrzyskim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otr LEŚNIE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ciech PODMOKŁY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im. Stanisława Staszica           w Lubl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mil KAM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ryk SAFFER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LO im. Joachima Chreptowicza     w Ostrowcu Świętokrzyskim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ciech STUDZIEŻ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I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elektryczno-elektronicz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74" w:type="dxa"/>
        <w:jc w:val="left"/>
        <w:tblInd w:w="-86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2552"/>
        <w:gridCol w:w="3686"/>
        <w:gridCol w:w="2693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ind w:left="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 A U R E A 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Z K O Ł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 I E K U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left="-5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SZAK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im. Stefana Żeromskiego </w:t>
              <w:br/>
              <w:t>w Bartoszy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osław GUT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otr ŚLADOWSK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 Łączności im. Obrońców Poczty Polskiej w Gdańsku w Krakow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zej ŁAN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tłomiej CZY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zne Zakłady Naukowe</w:t>
              <w:br/>
              <w:t xml:space="preserve">im. gen. Władysława Sikor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Częstoch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ert BĄB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TY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nadgimnazjalnych</w:t>
              <w:br/>
              <w:t>im. Jana Pawła II w Kleszcz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awomir BARA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kadiusz ĆWIKŁ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 Łączności im. Obrońców Poczty Polskiej w Gdańsku w Krakow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zej ŁAN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zysztof Józef SIEDLECK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Elektronicznych im. Obrońców Lublina 1939 r. w Lubl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żyna MROZIŃSKA-HOTLOŚ</w:t>
              <w:br/>
              <w:t>Teresa NOWOS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osław KOPEĆ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 Łączności im. Obrońców Poczty Polskiej w Gdańsku w Krakow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zej ŁAN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usz DIONIZ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Elektronicznych im. Stanisława Staszica w Zduńskiej Wo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fania PAWŁ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ub PIECH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Elektronicznych im. Stanisława Staszica w Zduńskiej Wo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fania PAWŁ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mil Krzysztof </w:t>
            </w:r>
          </w:p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Ń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 Elektryczno-Mechanicznych </w:t>
              <w:br/>
              <w:t xml:space="preserve">im. gen. Józefa Kustronia </w:t>
              <w:br/>
              <w:t>w Nowym Sącz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zej KOŚCIÓ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Joachim GARWO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 Elektryczno-Mechanicznych </w:t>
              <w:br/>
              <w:t xml:space="preserve">im. gen. Józefa Kustronia </w:t>
              <w:br/>
              <w:t>w Nowym Sącz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zej KOŚCIÓŁEK Józef POMIET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zysztof BABICK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Elektryczno-Mechanicznych      w Żywc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sz JANIK</w:t>
              <w:br/>
              <w:t>Elżbieta BURLAGA</w:t>
              <w:br/>
              <w:t>Leszek SZPILA</w:t>
              <w:br/>
              <w:t>Andrzej KAPU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3:00Z</dcterms:created>
  <dc:creator>user</dc:creator>
  <dc:description/>
  <cp:keywords/>
  <dc:language>en-US</dc:language>
  <cp:lastModifiedBy>Jan Kowalski</cp:lastModifiedBy>
  <cp:lastPrinted>2018-04-20T12:49:00Z</cp:lastPrinted>
  <dcterms:modified xsi:type="dcterms:W3CDTF">2018-04-24T11:18:00Z</dcterms:modified>
  <cp:revision>16</cp:revision>
  <dc:subject/>
  <dc:title>XXVIII</dc:title>
</cp:coreProperties>
</file>